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4035</wp:posOffset>
                </wp:positionH>
                <wp:positionV relativeFrom="paragraph">
                  <wp:posOffset>8760460</wp:posOffset>
                </wp:positionV>
                <wp:extent cx="67665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05pt,689.8pt" to="490.7pt,689.8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5760</wp:posOffset>
                </wp:positionH>
                <wp:positionV relativeFrom="paragraph">
                  <wp:posOffset>8869680</wp:posOffset>
                </wp:positionV>
                <wp:extent cx="5775325" cy="63436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634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80"/>
                                <w:sz w:val="18"/>
                              </w:rPr>
                              <w:t>Norsk Revmatikerforbund Trøndelag fylke nord</w:t>
                              <w:tab/>
                              <w:tab/>
                              <w:tab/>
                              <w:t>Bankgiro 4202.11.01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80"/>
                                <w:sz w:val="18"/>
                              </w:rPr>
                              <w:t>Sjøfartsgata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80"/>
                                <w:sz w:val="18"/>
                              </w:rPr>
                              <w:t>7714 Steinkj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75pt;height:49.95pt;mso-wrap-distance-left:9.05pt;mso-wrap-distance-right:9.05pt;mso-wrap-distance-top:0pt;mso-wrap-distance-bottom:0pt;margin-top:698.4pt;mso-position-vertical-relative:text;margin-left:-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color w:val="000080"/>
                          <w:sz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000080"/>
                          <w:sz w:val="18"/>
                        </w:rPr>
                        <w:t>Norsk Revmatikerforbund Trøndelag fylke nord</w:t>
                        <w:tab/>
                        <w:tab/>
                        <w:tab/>
                        <w:t>Bankgiro 4202.11.01014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color w:val="000080"/>
                          <w:sz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000080"/>
                          <w:sz w:val="18"/>
                        </w:rPr>
                        <w:t>Sjøfartsgata 3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color w:val="000080"/>
                          <w:sz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000080"/>
                          <w:sz w:val="18"/>
                        </w:rPr>
                        <w:t>7714 Steinkj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1025</wp:posOffset>
                </wp:positionH>
                <wp:positionV relativeFrom="paragraph">
                  <wp:posOffset>-668655</wp:posOffset>
                </wp:positionV>
                <wp:extent cx="68580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8600" cy="11372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0" r="-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0" cy="1137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9pt;mso-wrap-distance-left:9.05pt;mso-wrap-distance-right:9.05pt;mso-wrap-distance-top:0pt;mso-wrap-distance-bottom:0pt;margin-top:-52.65pt;mso-position-vertical-relative:text;margin-left:-4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8600" cy="11372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0" r="-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8600" cy="1137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7240</wp:posOffset>
                </wp:positionH>
                <wp:positionV relativeFrom="paragraph">
                  <wp:posOffset>-23495</wp:posOffset>
                </wp:positionV>
                <wp:extent cx="3660775" cy="3638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Trøndelag fylke No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5pt;height:28.65pt;mso-wrap-distance-left:9.05pt;mso-wrap-distance-right:9.05pt;mso-wrap-distance-top:0pt;mso-wrap-distance-bottom:0pt;margin-top:-1.85pt;mso-position-vertical-relative:text;margin-left:6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Trøndelag fylke N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741680</wp:posOffset>
                </wp:positionV>
                <wp:extent cx="6096000" cy="784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784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ØKNAD – REISETILSKUDD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Følgende må være oppfylt for å søke tilskudd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/>
                              <w:t>Må være medlem NRF (Norsk Revmatikerforbun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/>
                              <w:t>Ha vært medlem i NRF i minimum ett år før søkeråret; det vil si: kontingent må være betalt for foregående og inneværende å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/>
                              <w:t xml:space="preserve">Tilskuddet kan gis til helsereiser til </w:t>
                            </w:r>
                            <w:r>
                              <w:rPr>
                                <w:b/>
                              </w:rPr>
                              <w:t>utlandet</w:t>
                            </w:r>
                            <w:r>
                              <w:rPr/>
                              <w:t>, varighet minimum 14 dager (behandlingsreise med Rikshospitalet gjelder ikke) du kan reise på egen hånd eller delta på våre gruppereis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/>
                              <w:t xml:space="preserve">Må ha mottatt fysikalsk behandling under oppholdet av </w:t>
                            </w:r>
                            <w:r>
                              <w:rPr>
                                <w:b/>
                              </w:rPr>
                              <w:t>fysioterapeut godkjent av HELFO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  <w:t>Ett unntak gjelder: Hvis du er over 80 år og er med på gruppereise med gruppeleder fra NRF kan dokumentasjon fra gruppeleder om utført egentrening tel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/>
                              <w:t>Det kan kun gis 1 – ett - tilskudd pr medlem pr å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/>
                              <w:t xml:space="preserve">Reisetilskudd utbetales etter endt søknadsfrist og man har oversikt over antall søkere, </w:t>
                            </w:r>
                            <w:r>
                              <w:rPr>
                                <w:b/>
                              </w:rPr>
                              <w:t>dokumentasjon på behandling og flyreise må være vedlagt søknad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øknadsfrist: 31. desemb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921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v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res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okallag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nmeldingsdato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dspunkt reise fra/til da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uppereise/enkeltrei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dre opplysninger (bruk baksiden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nkkontonummer søk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ed/dato/underskrift deltager/pårøren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gentrening attestert av gruppeled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 gjelder KUN Reuma-Sol 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øknad innvilget/ ikke innvilge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o/Underskrift bevillingsansvarli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øknad med dokumentasjon sendes til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sk Revmatikerforbund Trøndelag fylke no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jøfartsgate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14 Steinkj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618pt;mso-wrap-distance-left:9.05pt;mso-wrap-distance-right:9.05pt;mso-wrap-distance-top:0pt;mso-wrap-distance-bottom:0pt;margin-top:58.4pt;mso-position-vertical-relative:text;margin-left: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ØKNAD – REISETILSKUDD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Følgende må være oppfylt for å søke tilskudd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true"/>
                        <w:autoSpaceDE w:val="true"/>
                        <w:textAlignment w:val="auto"/>
                        <w:rPr/>
                      </w:pPr>
                      <w:r>
                        <w:rPr/>
                        <w:t>Må være medlem NRF (Norsk Revmatikerforbund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true"/>
                        <w:autoSpaceDE w:val="true"/>
                        <w:textAlignment w:val="auto"/>
                        <w:rPr/>
                      </w:pPr>
                      <w:r>
                        <w:rPr/>
                        <w:t>Ha vært medlem i NRF i minimum ett år før søkeråret; det vil si: kontingent må være betalt for foregående og inneværende å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true"/>
                        <w:autoSpaceDE w:val="true"/>
                        <w:textAlignment w:val="auto"/>
                        <w:rPr/>
                      </w:pPr>
                      <w:r>
                        <w:rPr/>
                        <w:t xml:space="preserve">Tilskuddet kan gis til helsereiser til </w:t>
                      </w:r>
                      <w:r>
                        <w:rPr>
                          <w:b/>
                        </w:rPr>
                        <w:t>utlandet</w:t>
                      </w:r>
                      <w:r>
                        <w:rPr/>
                        <w:t>, varighet minimum 14 dager (behandlingsreise med Rikshospitalet gjelder ikke) du kan reise på egen hånd eller delta på våre gruppereis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true"/>
                        <w:autoSpaceDE w:val="true"/>
                        <w:textAlignment w:val="auto"/>
                        <w:rPr/>
                      </w:pPr>
                      <w:r>
                        <w:rPr/>
                        <w:t xml:space="preserve">Må ha mottatt fysikalsk behandling under oppholdet av </w:t>
                      </w:r>
                      <w:r>
                        <w:rPr>
                          <w:b/>
                        </w:rPr>
                        <w:t>fysioterapeut godkjent av HELFO</w:t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  <w:t>Ett unntak gjelder: Hvis du er over 80 år og er med på gruppereise med gruppeleder fra NRF kan dokumentasjon fra gruppeleder om utført egentrening tel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true"/>
                        <w:autoSpaceDE w:val="true"/>
                        <w:textAlignment w:val="auto"/>
                        <w:rPr/>
                      </w:pPr>
                      <w:r>
                        <w:rPr/>
                        <w:t>Det kan kun gis 1 – ett - tilskudd pr medlem pr å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true"/>
                        <w:autoSpaceDE w:val="true"/>
                        <w:textAlignment w:val="auto"/>
                        <w:rPr/>
                      </w:pPr>
                      <w:r>
                        <w:rPr/>
                        <w:t xml:space="preserve">Reisetilskudd utbetales etter endt søknadsfrist og man har oversikt over antall søkere, </w:t>
                      </w:r>
                      <w:r>
                        <w:rPr>
                          <w:b/>
                        </w:rPr>
                        <w:t>dokumentasjon på behandling og flyreise må være vedlagt søknad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øknadsfrist: 31. desemb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921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4851"/>
                      </w:tblGrid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v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okalla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nmeldingsdato</w:t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dspunkt reise fra/til da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uppereise/enkeltrei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dre opplysninger (bruk bakside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nkkontonummer søk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d/dato/underskrift deltager/pårøren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gentrening attestert av gruppeled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gjelder KUN Reuma-Sol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øknad innvilget/ ikke innvilg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o/Underskrift bevillingsansvarli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øknad med dokumentasjon sendes til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rsk Revmatikerforbund Trøndelag fylke nor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jøfartsgate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714 Steinkj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color w:val="00008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BrdtekstTegn">
    <w:name w:val="Brødtekst Tegn"/>
    <w:basedOn w:val="Standardskriftforavsnitt"/>
    <w:qFormat/>
    <w:rPr>
      <w:rFonts w:ascii="Helvetica" w:hAnsi="Helvetica" w:eastAsia="Arial Unicode MS" w:cs="Arial Unicode MS"/>
      <w:color w:val="000000"/>
      <w:sz w:val="22"/>
      <w:szCs w:val="22"/>
      <w:lang w:val="nb-NO" w:bidi="ar-SA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Hyperlink0">
    <w:name w:val="Hyperlink.0"/>
    <w:basedOn w:val="Internet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nb-NO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43:00Z</dcterms:created>
  <dc:creator>Randi Alsnes</dc:creator>
  <dc:description/>
  <dc:language>en-US</dc:language>
  <cp:lastModifiedBy>dv103</cp:lastModifiedBy>
  <cp:lastPrinted>2000-10-03T15:34:00Z</cp:lastPrinted>
  <dcterms:modified xsi:type="dcterms:W3CDTF">2018-12-04T11:43:00Z</dcterms:modified>
  <cp:revision>2</cp:revision>
  <dc:subject/>
  <dc:title/>
</cp:coreProperties>
</file>